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255-2112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2-01-2025-000838-7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10 февраля 2025 года</w:t>
        <w:tab/>
        <w:t xml:space="preserve">                                                                                  г. Нижневартовск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bCs/>
          <w:sz w:val="24"/>
          <w:szCs w:val="24"/>
        </w:rPr>
        <w:t>,</w:t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/>
      </w:pPr>
      <w:r>
        <w:rPr>
          <w:rFonts w:eastAsia="MS Mincho;ＭＳ 明朝"/>
          <w:b/>
          <w:sz w:val="24"/>
          <w:szCs w:val="24"/>
        </w:rPr>
        <w:t>Насриддинова Насимжона Насибовича</w:t>
      </w:r>
      <w:r>
        <w:rPr>
          <w:rFonts w:eastAsia="MS Mincho;ＭＳ 明朝"/>
          <w:sz w:val="24"/>
          <w:szCs w:val="24"/>
        </w:rPr>
        <w:t>, *</w:t>
      </w:r>
      <w:r>
        <w:rPr>
          <w:sz w:val="24"/>
          <w:szCs w:val="24"/>
        </w:rPr>
        <w:t xml:space="preserve"> года рождения, уроженца *, работающего в *, зарегистрированного и проживающего по адресу: *, национальный паспорт *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03.09.2024 в 00 час. 01 мин. по адресу: ХМАО – Югра. город Нижневартовск, ул. Первопоселенцев, д. 10, гр. Насриддинов Н.Н. не оплатил административный штраф в размере 1 000 рублей по постановлению № 18810086230000266166 от 24.06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риддинов Н.Н. в судебном заседании с правонарушением согласился, пояснил, что просил друга оплатить, он сказал, что все оплатил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исследованы материалы дела: протокол об административном правонарушении 86 ХМ № 690449 от 08.02.2025; копия постановления по делу об административном  правонарушении № 18810086230000266166 от 24.06.2024, согласно которому Насриддинову Н.Н. назначено административное наказание в виде штрафа в размере 1 000 рублей, с распиской привлекаемого лица в получении копии в день вынесения постановления; рапорт сотрудника полиции от 08.02.2025; сведения ГИБДД в соответствии с которым штраф по постановлению не оплачен; протокол об административном задержании от 08.02.2025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4"/>
          <w:szCs w:val="24"/>
        </w:rPr>
        <w:t>Насриддинова Н.Н.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Постановление по делу об административном правонарушении № 18810086230000266166 от 24.06.2024, вступило в законную силу 05.07.2024 года. Следовательно, штраф должен был быть уплачен по 02.09.2024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Оценивая представленные по делу доказательства, мировой судья квалифицирует действия Насриддинова Н.Н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Насриддинову Н.Н. необходимо назначить административное наказание в виде административного ареста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НОВИЛ: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18"/>
        <w:ind w:left="567"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Насриддинова Насимжона Насибови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2 (двое) суток. </w:t>
      </w:r>
    </w:p>
    <w:p>
      <w:pPr>
        <w:pStyle w:val="Style18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отбывания наказания исчислять с 08.02.2025, зачесть в срок отбытого наказания срок административного задержания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Насриддинова Насимжона Насибовича </w:t>
      </w:r>
      <w:r>
        <w:rPr>
          <w:rFonts w:cs="Times New Roman" w:ascii="Times New Roman" w:hAnsi="Times New Roman"/>
          <w:sz w:val="24"/>
          <w:szCs w:val="24"/>
          <w:lang w:val="ru-RU"/>
        </w:rPr>
        <w:t>с 10 часов 55 минут 08.02.2025 по 10 часов 55 минут 10.02.2025.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.</w:t>
      </w:r>
    </w:p>
    <w:p>
      <w:pPr>
        <w:pStyle w:val="Normal"/>
        <w:ind w:left="567" w:firstLine="56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***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Cs w:val="24"/>
        </w:rPr>
        <w:t>***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